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 kod pocztowy ......................................  miejscowość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y ryczałt miesięczny brutto 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ryczałtowe świadczenia zdrowotne w Oddziale Neonatologicznym w dni robocze w godzinach od 8:00 do 15:35, średnio tygodniowo 3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dni robocze w godzinach od 15.35 do 8.00 dnia następnego oraz w dni wolne od pracy 8:00 do 8:00 dnia następnego (w tym niedziele i święta) w Oddziale Neonatologic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90634581"/>
      <w:bookmarkStart w:id="3" w:name="_Hlk9063458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54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punk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cena brutto za jeden punkt zgodnie z zasadami NFZ</w:t>
            </w:r>
          </w:p>
        </w:tc>
      </w:tr>
      <w:tr>
        <w:trPr>
          <w:trHeight w:val="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Poradni Neonat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pakiet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uzp</dc:creator>
  <dc:description/>
  <cp:keywords/>
  <dc:language>en-US</dc:language>
  <cp:lastModifiedBy>Halina Sikora</cp:lastModifiedBy>
  <cp:lastPrinted>2021-12-21T09:34:00Z</cp:lastPrinted>
  <dcterms:modified xsi:type="dcterms:W3CDTF">2021-12-21T08:34:00Z</dcterms:modified>
  <cp:revision>3</cp:revision>
  <dc:subject/>
  <dc:title>Załącznik nr 1 do Szczegółowych Warunków Konkursu Ofert</dc:title>
</cp:coreProperties>
</file>